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>календарно-тематический план практических заняти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ИСЦИПЛИНЕ «БИОЛОГИЯ, ЭКОЛОГИЯ»</w:t>
      </w:r>
    </w:p>
    <w:p>
      <w:pPr>
        <w:pStyle w:val="Normal"/>
        <w:jc w:val="center"/>
        <w:rPr/>
      </w:pPr>
      <w:r>
        <w:rPr>
          <w:b/>
        </w:rPr>
        <w:t xml:space="preserve">для студентов 1 курса ОП «Медико-профилактическое дело» </w:t>
      </w:r>
    </w:p>
    <w:p>
      <w:pPr>
        <w:pStyle w:val="Normal"/>
        <w:jc w:val="center"/>
        <w:rPr/>
      </w:pPr>
      <w:r>
        <w:rPr>
          <w:b/>
        </w:rPr>
        <w:t>на весенний семестр 2023 – 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8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         </w:t>
            </w:r>
            <w:r>
              <w:rPr>
                <w:b/>
              </w:rPr>
              <w:t>Тема и содержание занятий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етка как элементарная структурная и функциональная единица живого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/>
              <w:t xml:space="preserve">Строение и функции клеточной мембраны. Способы поступления веществ в клетку. Энергетический обмен клет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етка – как единица размножения живого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нный цикл клетки, его периодизация и характеристика. Значение интерфазы. Изменение структурной и функциональной организации клеточного ядра. Митоз, особенности его протекания и биологическое значение. Митотическая активн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каней, её значение для медицины.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ы размножения организмов, их цитологические основы. </w:t>
            </w:r>
            <w:r>
              <w:rPr>
                <w:color w:val="000000"/>
              </w:rPr>
              <w:t>Бесполое и половое размножение. Мейоз, его биологическая сущность и значение. Особенности строения половых клеток. Гаметогенез.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ономерности наследования признак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ормирования понятийного аппарата классической генетики. Изучение форм взаимодействия аллельных генов (решение задач). Множественный аллелизм. Наследование групп крови по системе АВО (Н) у человека (решение задач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неаллельных генов. Полигенное наследов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ние понятий о моно- и полигенном контроле признаков на примерах менделирующих и полигенно наследуемых признаков у человека. Изучение форм взаимодействия неаллельных генов, отвечающих за один признак: комплементарность, эпистаз, полимерия (решение задач). Эффект положения (наследование группы крови по системе </w:t>
            </w:r>
            <w:r>
              <w:rPr>
                <w:lang w:val="en-US"/>
              </w:rPr>
              <w:t>Rh)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епление и кроссинговер. Наследование признаков, сцепленных с полом.</w:t>
            </w:r>
            <w:r>
              <w:rPr/>
              <w:t xml:space="preserve"> Формирование понятий о сцеплении генов и кроссинговере, образование кроссоверных и некроссоверных гамет. Сцепление с полом (примеры у человека). Решение задач на сцепление генов и сцепленное с полом наследование призна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ое решение задач на закономерности наследования признаков,  формы взаимодействия неаллельных  генов и сцепленное с полом наслед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ирование и реализация генетической информации в клетке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Изучение структуры и функций нуклеиновых кислот (схемы, модели): ДНК и РНК. Кодирование наследственной информации. Генетический код, его свой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ханизмы реализации наследственной информации. </w:t>
            </w:r>
            <w:r>
              <w:rPr/>
              <w:t>Репликация ДНК. Ферменты, участвующие в репликации, их функции. Этапы биосинтеза белка (транскрипция, трансляция). Ферменты, участвующие в транскрипции и трансля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генома и экспрессия генов у про- и эукари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лекулярная структура и функции гена у про- и эукариот. Особенности организации генома эукариотической клетки и потока информации (решение задач). Регуляция экспрессии генов у прокариот и эукарио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тический аппарат клеток эукариот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генетического аппарата эукариотических клеток (геном и плазмон). Морфология и молекулярная организации хромосом. Кариотип человека: характеристика, методы изуч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Молекулярные и цитологические основы наследственно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следственная изменчивость.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ненаследственной изменчивости. Модификации их виды.  Морфозы. Тератогенные факторы, их классификация. Понятие о фенокоп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ледственная изменчивость. </w:t>
            </w:r>
            <w:r>
              <w:rPr/>
              <w:t xml:space="preserve">Комбинативная изменчивость. Мутационная изменчивость. Классификация мутаций. Генные мутац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ледственная изменчивость. </w:t>
            </w:r>
          </w:p>
          <w:p>
            <w:pPr>
              <w:pStyle w:val="Normal"/>
              <w:jc w:val="both"/>
              <w:rPr/>
            </w:pPr>
            <w:r>
              <w:rPr/>
              <w:t>Геномные мутации. Синдромы, обусловленные моносомией и трисомией по половым хромосомам и аутосомам у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ы хромосомных аббераций, их классификация. Виды транслок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 «Изменчиво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 изучения наследственности челове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еловек, как специфический объект генетического исследования</w:t>
            </w:r>
            <w:r>
              <w:rPr>
                <w:b/>
              </w:rPr>
              <w:t xml:space="preserve">. </w:t>
            </w:r>
            <w:r>
              <w:rPr/>
              <w:t xml:space="preserve">Клинико-генеалогический мет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етоды изучения генетики человека: </w:t>
            </w:r>
            <w:r>
              <w:rPr/>
              <w:t xml:space="preserve">молекулярно-генетические, цитогенетический, биохимические, близнецовый, генетики соматических клеток, биологического моделирования. Медико-генетическое консультирован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: «Методы изучения генетики челове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bCs/>
              </w:rPr>
              <w:t>Генетическая структура человеческих популяц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aps/>
              </w:rPr>
            </w:pPr>
            <w:r>
              <w:rPr>
                <w:bCs/>
              </w:rPr>
              <w:t>Популяционная структура вида Но</w:t>
            </w:r>
            <w:r>
              <w:rPr>
                <w:bCs/>
                <w:lang w:val="en-US"/>
              </w:rPr>
              <w:t>m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piens</w:t>
            </w:r>
            <w:r>
              <w:rPr>
                <w:bCs/>
              </w:rPr>
              <w:t xml:space="preserve">. Классификация элементарных популяций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aps/>
              </w:rPr>
            </w:pPr>
            <w:r>
              <w:rPr>
                <w:bCs/>
              </w:rPr>
              <w:t xml:space="preserve">Генетические и демографические характеристики человеческих популяц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Закон генетического равновесия. Популяционно-статистический метод, его назнач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можности популяционно-статистического метода изучения наследственности человека (решение задач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Антропогенез.</w:t>
            </w:r>
            <w:r>
              <w:rPr>
                <w:color w:val="000000"/>
              </w:rPr>
              <w:t xml:space="preserve"> Место человека в природе. Сходство и различие </w:t>
            </w:r>
            <w:r>
              <w:rPr>
                <w:color w:val="000000"/>
                <w:lang w:val="en-US"/>
              </w:rPr>
              <w:t>Ho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piens</w:t>
            </w:r>
            <w:r>
              <w:rPr>
                <w:color w:val="000000"/>
              </w:rPr>
              <w:t xml:space="preserve">  и понгид. Гоминидные триады. Основные этапы эволюции гоминид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раниометрия ископаемых гомин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я человека. </w:t>
            </w:r>
            <w:r>
              <w:rPr/>
              <w:t xml:space="preserve">Экологическая дифференциация человечества. Понятие об адаптации и акклиматизации человека. Адаптивные типы. Экологические факторы и их влияние на организ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натальный онтогенез, его этапы.</w:t>
            </w:r>
            <w:r>
              <w:rPr>
                <w:color w:val="000000"/>
              </w:rPr>
              <w:t xml:space="preserve"> Закономерности эмбрионального периода развития. Типы онтогенеза. Проэмбриональный период. Оплодотворение, его этапы. Образование бластулы. Гаструляция. Гистогенез и органогенез. Провизорные орг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натальный онтогенез. </w:t>
            </w:r>
            <w:r>
              <w:rPr/>
              <w:t>Понятие о биологическом и хронологическом возрасте. Критерии биологического возраста.  Факторы, влияющие на рост и развитие человека.  Периодизация и характеристика постнатального онтогенеза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/>
              <w:t>Эпохальные колебания темпов развития. Современные теории стар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в. кафедрой мед. биолог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и генетики, профессор,</w:t>
      </w:r>
    </w:p>
    <w:p>
      <w:pPr>
        <w:pStyle w:val="Normal"/>
        <w:ind w:left="-360" w:hanging="0"/>
        <w:rPr/>
      </w:pPr>
      <w:r>
        <w:rPr>
          <w:b/>
        </w:rPr>
        <w:t>доктор биологических наук                                                                         Н.А. Бебя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6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8:00Z</dcterms:created>
  <dc:creator>biolog</dc:creator>
  <dc:description/>
  <dc:language>en-US</dc:language>
  <cp:lastModifiedBy>Biogen2</cp:lastModifiedBy>
  <cp:lastPrinted>2022-12-23T14:45:00Z</cp:lastPrinted>
  <dcterms:modified xsi:type="dcterms:W3CDTF">2023-12-25T06:58:00Z</dcterms:modified>
  <cp:revision>2</cp:revision>
  <dc:subject/>
  <dc:title>КАЛЕНДАРНО-ТЕМАТИЧЕСКИЙ ПЛАН</dc:title>
</cp:coreProperties>
</file>